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cs="ＭＳ 明朝;MS Mincho"/>
          <w:szCs w:val="21"/>
        </w:rPr>
        <w:t>（別記参考様式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）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-5080</wp:posOffset>
                </wp:positionV>
                <wp:extent cx="34118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一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20.75pt;mso-wrap-distance-left:9.05pt;mso-wrap-distance-right:9.05pt;mso-wrap-distance-top:0pt;mso-wrap-distance-bottom:0pt;margin-top:-0.4pt;mso-position-vertical-relative:text;margin-left:9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第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lang w:eastAsia="zh-CN"/>
        </w:rPr>
        <w:t>設計内容（現況）説明書</w:t>
      </w:r>
    </w:p>
    <w:tbl>
      <w:tblPr>
        <w:tblW w:w="891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088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名称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設計者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基本事項】</w:t>
      </w:r>
    </w:p>
    <w:tbl>
      <w:tblPr>
        <w:tblW w:w="888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50"/>
        <w:gridCol w:w="709"/>
        <w:gridCol w:w="425"/>
        <w:gridCol w:w="4961"/>
        <w:gridCol w:w="567"/>
        <w:gridCol w:w="851"/>
      </w:tblGrid>
      <w:tr>
        <w:trPr>
          <w:trHeight w:val="44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容（現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況）　説　明　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確認欄</w:t>
            </w:r>
          </w:p>
        </w:tc>
      </w:tr>
      <w:tr>
        <w:trPr>
          <w:trHeight w:val="5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  <w:r>
              <w:rPr>
                <w:rFonts w:ascii="ＭＳ 明朝;MS Mincho" w:hAnsi="ＭＳ 明朝;MS Mincho" w:cs="ＭＳ 明朝;MS Mincho" w:eastAsia="Mincho;ＭＳ 明朝"/>
                <w:sz w:val="16"/>
                <w:szCs w:val="16"/>
                <w:lang w:eastAsia="zh-TW"/>
              </w:rPr>
              <w:t>（現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建物の概要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建築物に関する事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建築物の用途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建築物　□住宅　□複合建築物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の対象となる用途（該当する全て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住宅　または複合建築物の住宅部分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、複合建築物の住戸　□一戸建ての住宅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非住宅　または複合建築物の非住宅部分</w:t>
            </w:r>
          </w:p>
          <w:p>
            <w:pPr>
              <w:pStyle w:val="Normal"/>
              <w:snapToGrid w:val="false"/>
              <w:spacing w:lineRule="exact" w:line="200"/>
              <w:ind w:right="113"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ッコ内はモデル建物法による用途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等（□事務所モデル）　　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テル等（□ビジネスホテルモデル　□シティホテルモデル）</w:t>
            </w:r>
          </w:p>
          <w:p>
            <w:pPr>
              <w:pStyle w:val="Normal"/>
              <w:snapToGrid w:val="false"/>
              <w:spacing w:lineRule="exact" w:line="200"/>
              <w:ind w:left="1035" w:right="113" w:hanging="103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院等　（□総合病院モデル　□福祉施設モデル　</w:t>
            </w:r>
          </w:p>
          <w:p>
            <w:pPr>
              <w:pStyle w:val="Normal"/>
              <w:snapToGrid w:val="false"/>
              <w:spacing w:lineRule="exact" w:line="200"/>
              <w:ind w:right="113"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ニックモデル）　　　　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貨店等（□大規模物販モデル　□小規模物販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等　（□学校モデル　□幼稚園モデル　□大学モデル</w:t>
            </w:r>
          </w:p>
          <w:p>
            <w:pPr>
              <w:pStyle w:val="Normal"/>
              <w:snapToGrid w:val="false"/>
              <w:spacing w:lineRule="exact" w:line="200"/>
              <w:ind w:right="113"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講堂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飲食店等（□飲食店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会所等（□集会所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場等　（□工場モデル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申請の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対象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な　る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範　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申請する評価の範囲（該当する全て）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、複合建築物の住戸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建築物全体・複合建築物の非住宅部分全体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ロア･テナン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用途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の住棟・複合建築物の住宅部分全体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合建築物全体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部分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参考】申請の対象となる範囲と設計内容説明書の関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156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請の対象となる範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代表的な分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宅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二面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住宅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三面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四面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棟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五面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戸建ての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同住宅等、複合建築物の住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住宅建築物全体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ロア･テナント・建物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同住宅等の住棟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複合建築物全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の部分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選択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･･･住戸ごとに作成する。ただし別の表を用いることも可能。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･･･申請単位ごとに作成。ただし別の表を用いることも可能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･･･住宅仕様基準、誘導仕様基準を含む場合は作成不要。</w:t>
      </w:r>
    </w:p>
    <w:p>
      <w:pPr>
        <w:pStyle w:val="Normal"/>
        <w:spacing w:lineRule="exact" w:line="200"/>
        <w:ind w:firstLine="180"/>
        <w:rPr>
          <w:sz w:val="18"/>
          <w:szCs w:val="18"/>
        </w:rPr>
      </w:pPr>
      <w:r>
        <w:rPr>
          <w:sz w:val="18"/>
          <w:szCs w:val="18"/>
        </w:rPr>
        <w:t>BELS</w:t>
      </w:r>
      <w:r>
        <w:rPr>
          <w:sz w:val="18"/>
          <w:szCs w:val="18"/>
        </w:rPr>
        <w:t>に関して記載する数値は以下のとおりとします。</w:t>
      </w:r>
    </w:p>
    <w:p>
      <w:pPr>
        <w:pStyle w:val="Normal"/>
        <w:spacing w:lineRule="exact" w:line="200"/>
        <w:ind w:firstLine="180"/>
        <w:rPr/>
      </w:pPr>
      <w:r>
        <w:rPr>
          <w:sz w:val="18"/>
          <w:szCs w:val="18"/>
        </w:rPr>
        <w:t>・Ｕ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　小数第二位未満を切り上げた数値を記載してください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・</w:t>
      </w:r>
      <w:r>
        <w:rPr>
          <w:sz w:val="18"/>
          <w:szCs w:val="18"/>
        </w:rPr>
        <w:t>η</w:t>
      </w:r>
      <w:r>
        <w:rPr>
          <w:sz w:val="18"/>
          <w:szCs w:val="18"/>
          <w:vertAlign w:val="subscript"/>
        </w:rPr>
        <w:t>ＡＣ</w:t>
      </w:r>
      <w:r>
        <w:rPr>
          <w:sz w:val="18"/>
          <w:szCs w:val="18"/>
        </w:rPr>
        <w:t>　小数第一位未満を切り上げた数値を記載してください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・年間熱負荷係数　小数第一位以下を切り上げた数値を記載して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・ＢＰＩ　小数第二位未満を切り上げた数値を記載して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・ＢＥＩ　小数第二位未満を切り上げた数値を記載してください。</w:t>
      </w:r>
    </w:p>
    <w:p>
      <w:pPr>
        <w:pStyle w:val="Normal"/>
        <w:spacing w:lineRule="exact" w:line="200"/>
        <w:ind w:left="349" w:hanging="349"/>
        <w:rPr>
          <w:sz w:val="18"/>
          <w:szCs w:val="18"/>
        </w:rPr>
      </w:pPr>
      <w:r>
        <w:rPr>
          <w:sz w:val="18"/>
          <w:szCs w:val="18"/>
        </w:rPr>
        <w:t>　・設計・基準一次エネルギー消費量　小数以下一位未満を切り上げた数値を記載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349" w:hanging="349"/>
        <w:rPr>
          <w:sz w:val="18"/>
          <w:szCs w:val="18"/>
          <w:highlight w:val="yellow"/>
        </w:rPr>
      </w:pPr>
      <w:r>
        <w:rPr>
          <w:sz w:val="18"/>
          <w:szCs w:val="18"/>
        </w:rPr>
        <w:t>　・削減率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未満の端数があるときは、これを切り捨てた数値を記載してください。</w:t>
      </w:r>
    </w:p>
    <w:p>
      <w:pPr>
        <w:pStyle w:val="Normal"/>
        <w:spacing w:lineRule="exact" w:line="200"/>
        <w:ind w:left="210"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次エネルギー消費削減量とは「基準一次ｴﾈﾙｷﾞｰ消費量－設計一次ｴﾈﾙｷﾞｰ消費量」をいいます。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spacing w:lineRule="exact" w:line="200"/>
        <w:ind w:left="407" w:hanging="407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宅又は、複合建築物の住宅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-285750</wp:posOffset>
                </wp:positionV>
                <wp:extent cx="34118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二面）【住宅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20.75pt;mso-wrap-distance-left:9.05pt;mso-wrap-distance-right:9.05pt;mso-wrap-distance-top:0pt;mso-wrap-distance-bottom:0pt;margin-top:-22.5pt;mso-position-vertical-relative:text;margin-left:8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二面）【住宅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4"/>
        </w:rPr>
        <w:t>（□一</w:t>
      </w:r>
      <w:r>
        <w:rPr/>
        <w:t>戸建て住宅・□共同住宅等、複合建築物の住戸（□別表に記載））</w:t>
      </w:r>
    </w:p>
    <w:tbl>
      <w:tblPr>
        <w:tblW w:w="934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6237"/>
      </w:tblGrid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戸番号　</w:t>
            </w:r>
            <w:r>
              <w:rPr>
                <w:sz w:val="12"/>
                <w:szCs w:val="12"/>
              </w:rPr>
              <w:t>※共同住宅等の場合以外は記入不要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【外皮に関する事項】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4677"/>
        <w:gridCol w:w="1134"/>
        <w:gridCol w:w="851"/>
      </w:tblGrid>
      <w:tr>
        <w:trPr>
          <w:trHeight w:val="3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確認欄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60" w:hanging="16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記載図書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躯体の外皮性能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性能基準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熱貫流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熱貫流率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　基準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日射熱取得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冷房期の平均日射熱取得率の計算値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η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A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値（　　　　　　）　基準値（　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の選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　□誘導仕様基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躯体の断熱性能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断熱材の熱抵抗値の基準に適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構造熱橋部の基準に適合（鉄筋コンクリート造等の場合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開口部の断熱性能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開口部の熱貫流率と日射遮蔽対策の基準に適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緩和措置あり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□窓の断熱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緩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一次エネルギー消費量等に関する事項】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923"/>
        <w:gridCol w:w="1365"/>
        <w:gridCol w:w="4832"/>
        <w:gridCol w:w="992"/>
        <w:gridCol w:w="709"/>
      </w:tblGrid>
      <w:tr>
        <w:trPr>
          <w:trHeight w:val="258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事項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説明欄（現況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設計内容確認欄</w:t>
            </w:r>
          </w:p>
        </w:tc>
      </w:tr>
      <w:tr>
        <w:trPr>
          <w:trHeight w:val="305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　　　　　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図書欄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基本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事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（　　　　　　　　　）㎡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求積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22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一次エネルギー</w:t>
            </w:r>
          </w:p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消費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結果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一次エネルギー消費量に関する性能基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結果の記入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設計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48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･･･①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ＢＥＩ　（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一次エネルギー消費量に関する仕様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住宅部分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誘導仕様基準（住宅部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の概要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機器に係る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暖房方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上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系統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16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冷房方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換気設備方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給湯設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照明設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太陽光発電の使用につい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ｺｰｼﾞｪﾈﾚｰｼｮﾝの使用につい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｢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｣、｢ゼロエネ相当｣、「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-M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57"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｢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｣、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57"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｢ゼロエネ相当｣、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57"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「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-M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」マークに関する表示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57"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57"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57"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57" w:right="-57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選択した場合の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基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5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等除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除いた設計一次ｴﾈﾙｷﾞｰ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②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③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①-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等除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等加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除いた設計一次ｴﾈﾙｷﾞｰ消費量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③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①×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38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加えた設計一次ｴﾈﾙｷﾞｰ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④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加え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⑤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①-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等加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加えた設計一次ｴﾈﾙｷﾞｰ消費量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⑤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①×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基準・一次エネルギー消費量水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誘導仕様基準に適合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Z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EH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Oriented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又は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Z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H-M Oriented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※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限る）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用部無しの場合に限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</w:tbl>
    <w:p>
      <w:pPr>
        <w:pStyle w:val="Normal"/>
        <w:tabs>
          <w:tab w:val="clear" w:pos="840"/>
          <w:tab w:val="left" w:pos="516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51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393" w:leader="none"/>
        <w:tab w:val="right" w:pos="8787" w:leader="none"/>
      </w:tabs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1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5:00Z</dcterms:created>
  <dc:creator>s_takuzo</dc:creator>
  <dc:description/>
  <cp:keywords/>
  <dc:language>en-US</dc:language>
  <cp:lastModifiedBy>総務部 建築住宅センター</cp:lastModifiedBy>
  <cp:lastPrinted>2023-09-12T13:33:00Z</cp:lastPrinted>
  <dcterms:modified xsi:type="dcterms:W3CDTF">2023-09-12T04:45:00Z</dcterms:modified>
  <cp:revision>2</cp:revision>
  <dc:subject/>
  <dc:title>非住宅建築物に係る省エネルギー性能の表示のための</dc:title>
</cp:coreProperties>
</file>