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別記様式３号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低炭素建築物新築等計画の変更に係る技術的審査依頼書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一般財団法人長野県建築住宅センター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理事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澤　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　　　　　　　　　　　　　依頼者の住所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主たる事務所の所在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依頼者の氏名又は名称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　　　　　　　　　　　　　代理者の住所又は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主たる事務所の所在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理者の氏名又は名称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建築物について、低炭素建築物新築等計画に係る技術的審査業務規程第６条に基づき、変更の技術的審査を依頼します。この依頼書及び添付図書に記載の事項は、事実に相違ありません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計画を変更する建築物の適合証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適合証交付番号　　第　　　　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適合証交付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適合証を交付した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変更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変更の対象となる認定申請書の申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9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料金欄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受理者氏名</w:t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依頼者が法人である場合には、代表者の氏名を併せて記載してください。</w:t>
      </w:r>
    </w:p>
    <w:p>
      <w:pPr>
        <w:pStyle w:val="Normal"/>
        <w:ind w:left="376" w:hanging="376"/>
        <w:rPr/>
      </w:pPr>
      <w:r>
        <w:rPr>
          <w:sz w:val="22"/>
          <w:szCs w:val="22"/>
        </w:rPr>
        <w:t>２．代理者が存しない場合については、代理者の部分は空欄としてください。</w:t>
      </w:r>
    </w:p>
    <w:p>
      <w:pPr>
        <w:pStyle w:val="Normal"/>
        <w:ind w:left="376" w:hanging="3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5:00Z</dcterms:created>
  <dc:creator>PC0420</dc:creator>
  <dc:description/>
  <cp:keywords/>
  <dc:language>en-US</dc:language>
  <cp:lastModifiedBy>建築住宅センター 総務部</cp:lastModifiedBy>
  <cp:lastPrinted>2022-09-12T10:51:00Z</cp:lastPrinted>
  <dcterms:modified xsi:type="dcterms:W3CDTF">2022-09-12T01:56:00Z</dcterms:modified>
  <cp:revision>7</cp:revision>
  <dc:subject/>
  <dc:title>別記様式１号</dc:title>
</cp:coreProperties>
</file>