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　　　　　　　　　　　　　　　　　　　　　　　　　を代理人と定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に関する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期優良住宅建築等計画に係る技術的審査業務規程第５条第１項による技術的審査の依頼業務に関する手続き、提出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　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平成　　年　　月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印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K2009101</dc:creator>
  <dc:description/>
  <dc:language>en-US</dc:language>
  <cp:lastModifiedBy>1</cp:lastModifiedBy>
  <cp:lastPrinted>2011-08-30T13:39:00Z</cp:lastPrinted>
  <dcterms:modified xsi:type="dcterms:W3CDTF">2017-08-14T06:29:00Z</dcterms:modified>
  <cp:revision>2</cp:revision>
  <dc:subject/>
  <dc:title/>
</cp:coreProperties>
</file>